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8600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ITUTO COMPRENSIVO "L. LUZZATTI" SAN POLO DI PIAVE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ia Roma, 38 - 31020 San Polo di Piave (TV) Tel. 0422/85506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. F. 80012450260 - C. M. TVIC86000B - e-mail tvic86000b@istruzione.i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center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f.: </w:t>
        <w:tab/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di : </w:t>
        <w:tab/>
        <w:t>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</w:t>
        <w:tab/>
        <w:t>_______ sezione ______.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al consiglio di classe del giorno: __________________________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rtamento della classe: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5760" w:leader="none"/>
          <w:tab w:val="center" w:pos="63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mpegno degli alunni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volgimento del programma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93" w:hRule="atLeast"/>
        </w:trPr>
        <w:tc>
          <w:tcPr>
            <w:tcW w:w="9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fficoltà Recuperi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760" w:leader="none"/>
                <w:tab w:val="center" w:pos="63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Il Docente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92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DSGA</dc:creator>
  <dc:description/>
  <cp:keywords/>
  <dc:language>en-US</dc:language>
  <cp:lastModifiedBy>Protocollo</cp:lastModifiedBy>
  <dcterms:modified xsi:type="dcterms:W3CDTF">2025-02-13T11:08:00Z</dcterms:modified>
  <cp:revision>3</cp:revision>
  <dc:subject/>
  <dc:title/>
</cp:coreProperties>
</file>