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18"/>
          <w:szCs w:val="18"/>
          <w:lang w:eastAsia="it-IT"/>
        </w:rPr>
      </w:pPr>
      <w:r>
        <w:rPr>
          <w:rFonts w:cs="Verdana" w:ascii="Verdana" w:hAnsi="Verdana"/>
          <w:smallCaps/>
          <w:sz w:val="18"/>
          <w:szCs w:val="18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richiesta Funzioni Strumental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Alla Dirigente dell’Istituto Comprensivo “L. Luzzatti”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Polo di Pi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  <w:bCs/>
          <w:i/>
          <w:iCs/>
        </w:rPr>
        <w:t>: Richiesta attribuzione Funzioni Strumentali per l’anno scolastico 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/la sottoscritto/a…………………………………………………………………………………, docente d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uola………………………………………………, in servizio presso questo Istituto, 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ttribuzione della seguente Funzione Strumental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0" w:name="_Hlk146354529"/>
      <w:bookmarkEnd w:id="0"/>
      <w:r>
        <w:rPr>
          <w:rFonts w:cs="Arial" w:ascii="Arial" w:hAnsi="Arial"/>
          <w:b/>
          <w:bCs/>
          <w:u w:val="single"/>
        </w:rPr>
        <w:t>Gestione del PTOF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A 1 – AUTOVALUTAZIO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stegno al lavoro docent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A 2 – RICERCA EDUCATIVA E INNOVAZION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ostegno al lavoro docenti -  Interventi e servizi per gli stud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A 2-3 – INNOVAZIONE DIGITALE E PROGETTI PNR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A 3 – DIVERSAMENTE ABILI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46354529"/>
      <w:bookmarkEnd w:id="1"/>
      <w:r>
        <w:rPr>
          <w:rFonts w:cs="Arial" w:ascii="Arial" w:hAnsi="Arial"/>
          <w:b/>
          <w:bCs/>
        </w:rPr>
        <w:t>A tal fine dichiara i seguenti requisiti genera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za nella scuola per l’intera durata dell’incar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ità sulla funzione scelta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ncarichi ricoperti (sulla funzione stessa, su altre funzioni, altri tipi di incarico – indicare il periodo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</w:t>
      </w:r>
      <w:bookmarkStart w:id="2" w:name="_GoBack"/>
      <w:bookmarkEnd w:id="2"/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e competenze coerenti con la funzione richies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ienze e progetti significativi: solo se inerenti alla funzione richies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tà a partecipare a corsi di formazione, incontri, seminari di lavoro inerenti alla funzione svolta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svolgimento dell’incarico (descrizione sintetica del lavoro che si propone di realizzare e dei gruppi collegati)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an Polo di Piave, ……………………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Firma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7:00Z</dcterms:created>
  <dc:creator>paola.gardenal</dc:creator>
  <dc:description/>
  <cp:keywords/>
  <dc:language>en-US</dc:language>
  <cp:lastModifiedBy>Protocollo</cp:lastModifiedBy>
  <dcterms:modified xsi:type="dcterms:W3CDTF">2024-09-16T05:57:00Z</dcterms:modified>
  <cp:revision>2</cp:revision>
  <dc:subject/>
  <dc:title>ISTITUTO COMPRENSIVO “L</dc:title>
</cp:coreProperties>
</file>