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05000" cy="6858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"L. LUZZATTI" SAN POLO DI PIAV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38 - 31020 San Polo di Piave (TV) Tel. 0422/85506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F.: 80012450260 - C. M.: TVIC86000B - E-mail: tvic86000b@istruzione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MOD_5_PD primari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ab/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ell’Istituto Comprensivo di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SAN POLO DI PIAVE (TV)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 w:val="false"/>
          <w:sz w:val="24"/>
          <w:szCs w:val="24"/>
        </w:rPr>
        <w:t>richiesta esonero attività di fine anno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 xml:space="preserve">Il/la sottoscritto/a _________________________________________ docente in servizio presso Codesto Istituto nel corrente anno scolastico per N. _____ ore settimanali di lezione con contratto di lavoro a  temp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INDETERMINATO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rial" w:ascii="Arial" w:hAnsi="Arial"/>
        </w:rPr>
        <w:t xml:space="preserve">   DETERMINA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54"/>
        </w:rPr>
      </w:pPr>
      <w:r>
        <w:rPr>
          <w:rFonts w:cs="Arial" w:ascii="Arial" w:hAnsi="Arial"/>
          <w:b/>
          <w:spacing w:val="54"/>
        </w:rPr>
        <w:t>CHI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’esonero dai seguenti impegni scolastic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3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i/>
        </w:rPr>
        <w:t>ATTIVITA’ DI FINE ANNO SCOLASTICO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>Per numero ore_____________________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pegno tot 40 ore: calcolo da eseguire (n. ore docenza settimanale x 40/24 primari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il seguente motivo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100" w:leader="none"/>
        </w:tabs>
        <w:ind w:left="18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 fede</w:t>
      </w:r>
    </w:p>
    <w:p>
      <w:pPr>
        <w:pStyle w:val="Normal"/>
        <w:tabs>
          <w:tab w:val="clear" w:pos="708"/>
          <w:tab w:val="center" w:pos="810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 Polo di Piave lì, ____\_____\ ______ </w:t>
        <w:tab/>
        <w:t>_______________________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il Dirigente Scolastico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aola Gardenal </w:t>
      </w:r>
    </w:p>
    <w:p>
      <w:pPr>
        <w:pStyle w:val="Normal"/>
        <w:tabs>
          <w:tab w:val="clear" w:pos="708"/>
          <w:tab w:val="center" w:pos="4500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5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2835"/>
      <w:textAlignment w:val="baseline"/>
      <w:outlineLvl w:val="7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360"/>
      <w:jc w:val="both"/>
    </w:pPr>
    <w:rPr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2:00Z</dcterms:created>
  <dc:creator>paola.gardenal</dc:creator>
  <dc:description/>
  <cp:keywords/>
  <dc:language>en-US</dc:language>
  <cp:lastModifiedBy>Protocollo</cp:lastModifiedBy>
  <cp:lastPrinted>2010-03-17T12:02:00Z</cp:lastPrinted>
  <dcterms:modified xsi:type="dcterms:W3CDTF">2024-09-30T10:22:00Z</dcterms:modified>
  <cp:revision>2</cp:revision>
  <dc:subject/>
  <dc:title>modelli</dc:title>
</cp:coreProperties>
</file>