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286000" cy="771525"/>
            <wp:effectExtent l="0" t="0" r="0" b="0"/>
            <wp:docPr id="1" name="Immagine 7589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58925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STITUTO COMPRENSIVO "L. LUZZATTI" SAN POLO DI PIAVE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ia Roma, 38 - 31020 San Polo di Piave (TV) Tel. 0422/85506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. F. 80012450260 - C. M. TVIC86000B - e-mail tvic86000b@istruzion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MOD_5_P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  <w:tab/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ell’Istituto Comprensivo di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SAN POLO DI PIAVE (TV)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 w:val="false"/>
          <w:sz w:val="24"/>
          <w:szCs w:val="24"/>
        </w:rPr>
        <w:t xml:space="preserve">richiesta esonero consigli di Class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</w:rPr>
        <w:t xml:space="preserve">Il/la sottoscritto/a _________________________________________ docente in servizio presso Codesto Istituto nel corrente anno scolastico per N. _____ ore settimanali di lezione con contratto di lavoro a  tempo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</w:rPr>
        <w:t xml:space="preserve">   INDETERMINATO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</w:rPr>
        <w:t xml:space="preserve">   DETERMINAT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esonero dai seguenti impegni scolastic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rPr>
          <w:rFonts w:ascii="Arial" w:hAnsi="Arial" w:cs="Arial"/>
          <w:b/>
          <w:b/>
          <w:spacing w:val="54"/>
          <w:sz w:val="2"/>
        </w:rPr>
      </w:pPr>
      <w:r>
        <w:rPr>
          <w:rFonts w:cs="Arial" w:ascii="Arial" w:hAnsi="Arial"/>
          <w:b/>
          <w:spacing w:val="54"/>
          <w:sz w:val="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ind w:left="539" w:hanging="539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NSIGLI DI CLASSE</w:t>
      </w:r>
      <w:r>
        <w:rPr>
          <w:rFonts w:cs="Arial" w:ascii="Arial" w:hAnsi="Arial"/>
        </w:rPr>
        <w:t xml:space="preserve"> </w:t>
        <w:tab/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ind w:left="53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(nei consigli in cui sarà assente il docente consegnerà al coordinatore, prima del consiglio, la scheda allegat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pegno tot 40 ore: calcolo da eseguire (n. ore docenza settimanale x 40/18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 il seguente motiv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ggiungimento monte ore (Art. 44 del C.C.N.L. 2019/2021 del 18/01/2024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8100" w:leader="none"/>
        </w:tabs>
        <w:ind w:left="1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 fede</w:t>
      </w:r>
    </w:p>
    <w:p>
      <w:pPr>
        <w:pStyle w:val="Normal"/>
        <w:tabs>
          <w:tab w:val="clear" w:pos="708"/>
          <w:tab w:val="center" w:pos="81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n Polo di Piave lì, ____\_____\ ______ </w:t>
        <w:tab/>
        <w:t>_______________________</w:t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: il Dirigente Scolastico </w:t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aola Gardenal </w:t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5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2835"/>
      <w:textAlignment w:val="baseline"/>
      <w:outlineLvl w:val="7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11:00Z</dcterms:created>
  <dc:creator>paola.gardenal</dc:creator>
  <dc:description/>
  <cp:keywords/>
  <dc:language>en-US</dc:language>
  <cp:lastModifiedBy>Protocollo</cp:lastModifiedBy>
  <cp:lastPrinted>2010-03-17T12:02:00Z</cp:lastPrinted>
  <dcterms:modified xsi:type="dcterms:W3CDTF">2024-09-30T13:17:00Z</dcterms:modified>
  <cp:revision>9</cp:revision>
  <dc:subject/>
  <dc:title>modelli</dc:title>
</cp:coreProperties>
</file>