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 San Polo di Piave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ggetto: </w:t>
      </w:r>
      <w:r>
        <w:rPr>
          <w:rFonts w:cs="Tahoma" w:ascii="Tahoma" w:hAnsi="Tahoma"/>
          <w:sz w:val="28"/>
          <w:szCs w:val="28"/>
        </w:rPr>
        <w:t>relazione finale relativa alla Funzione Strumentale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egnante</w:t>
      </w:r>
      <w:r>
        <w:rPr>
          <w:rFonts w:cs="Tahoma" w:ascii="Tahoma" w:hAnsi="Tahoma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L’insegnante ha svolto le seguenti attività e </w:t>
      </w:r>
      <w:r>
        <w:rPr/>
        <w:t>partecipato ai seguenti gruppi di lavoro o assemblee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2"/>
        <w:gridCol w:w="485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TIVITA’ – GRUPPI DI LAVOR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ITI, FUNZIONI, AZIONI SVOL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 E CRITICITA`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DI FOR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IGLIOR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ITA’ 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  <w:t>CONCLUSIO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Polo di Piave,</w:t>
      </w:r>
    </w:p>
    <w:p>
      <w:pPr>
        <w:pStyle w:val="Normal"/>
        <w:spacing w:before="0" w:after="20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e Cognome</w:t>
      </w:r>
    </w:p>
    <w:sectPr>
      <w:type w:val="nextPage"/>
      <w:pgSz w:orient="landscape" w:w="16838" w:h="11906"/>
      <w:pgMar w:left="1134" w:right="1134" w:gutter="0" w:header="0" w:top="1417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mic Sans MS" w:hAnsi="Comic Sans MS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rFonts w:ascii="Franklin Gothic Book" w:hAnsi="Franklin Gothic Book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720" w:before="0" w:after="24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3:00Z</dcterms:created>
  <dc:creator>User</dc:creator>
  <dc:description/>
  <cp:keywords/>
  <dc:language>en-US</dc:language>
  <cp:lastModifiedBy>DSGA</cp:lastModifiedBy>
  <cp:lastPrinted>2014-06-28T07:24:00Z</cp:lastPrinted>
  <dcterms:modified xsi:type="dcterms:W3CDTF">2021-05-24T08:13:00Z</dcterms:modified>
  <cp:revision>2</cp:revision>
  <dc:subject/>
  <dc:title/>
</cp:coreProperties>
</file>