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San Polo di Piav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utorizzazione di partecipazione a corso di formazione doc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in servizio con contratto a tempo indeterminato/tempo determinato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resso il plesso di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per l’a.s. in corso l’</w:t>
      </w:r>
      <w:r>
        <w:rPr>
          <w:b/>
        </w:rPr>
        <w:t>AUTORIZZAZIONE</w:t>
      </w:r>
      <w:r>
        <w:rPr/>
        <w:t>, ai sensi delle vigenti disposizioni di legge, alla partecipazione</w:t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/>
        <w:t>Corso di formazione docenti 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lendario incontri in allegato</w:t>
      </w:r>
    </w:p>
    <w:p>
      <w:pPr>
        <w:pStyle w:val="Normal"/>
        <w:spacing w:lineRule="auto" w:line="480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 w:before="0" w:after="160"/>
        <w:rPr/>
      </w:pPr>
      <w:r>
        <w:rPr/>
        <w:t>Data……………………………………………</w:t>
        <w:tab/>
        <w:tab/>
        <w:t>Firma …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18:00Z</dcterms:created>
  <dc:creator>Paola.Gardenal</dc:creator>
  <dc:description/>
  <cp:keywords/>
  <dc:language>en-US</dc:language>
  <cp:lastModifiedBy>Protocollo</cp:lastModifiedBy>
  <cp:lastPrinted>2018-04-13T15:56:00Z</cp:lastPrinted>
  <dcterms:modified xsi:type="dcterms:W3CDTF">2024-03-04T08:19:00Z</dcterms:modified>
  <cp:revision>3</cp:revision>
  <dc:subject/>
  <dc:title>modelli</dc:title>
</cp:coreProperties>
</file>